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 Ft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Illetékbélyeg hely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HELY-ÜZEMELTÉTÉSI ENGEDÉLY IRÁNTI 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áshely-szolgáltató</w:t>
        <w:tab/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/székhely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égjegyzék száma/egyéni vállalkozói nyilvántartási száma: 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ószáma/statisztikai számjele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áshel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lyrajzi szám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lyszínrajz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áshel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befogadó képesség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dégszobák száma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ágyak száma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emping esetén területegységek száma: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sználatának jogcím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nevezés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ípusa (amire az engedélyt kér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szálloda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panzió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kemping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üdülőhá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közösségi szálláshely</w:t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egyéb szálláshely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falusi szálláshel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áshely-szolgáltató kíván-e élelmiszert, élelmiszer-nyersanyagot előállítani, felhasználni vagy forgalomba hoz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igen, előállítani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igen, felhasználni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igen, forgalomba hoz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nem, egyiket s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…………………</w:t>
        <w:tab/>
        <w:t>Aláírás: 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ként csatoland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m a kérelmező tulajdonában lévő szálláshely esetében a szálláshely használatának jogcímére vonatkozó igazoló okirat vagy annak másolatát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aszonélvezet esetében –ha nem a tulajdonos vagy a haszonélvező a szálláshely-szolgáltató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ös tulajdonban álló szálláshelyek esetében, ha nem valamennyi tulajdonostárs a szálláshely-szolgáltató, a tulajdonostársak hozzájárulását igazoló okira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5:00Z</dcterms:created>
  <dc:creator>Mladonyiczkiné Valentin Annabella</dc:creator>
  <dc:description/>
  <cp:keywords/>
  <dc:language>en-US</dc:language>
  <cp:lastModifiedBy>Papp Noémi</cp:lastModifiedBy>
  <cp:lastPrinted>2010-01-14T15:45:00Z</cp:lastPrinted>
  <dcterms:modified xsi:type="dcterms:W3CDTF">2018-09-21T09:15:00Z</dcterms:modified>
  <cp:revision>2</cp:revision>
  <dc:subject/>
  <dc:title>NAGYMAROS VÁROS POLGÁRMESTERI HIVATALA</dc:title>
</cp:coreProperties>
</file>