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 Ft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Illetékbélyeg hely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EM ÜZLETI CÉLÚ KÖZÖSSÉGI, SZABADIDŐS SZÁLLÁSHELY-ÜZEMELTETÉSI ENGEDÉLY IRÁNTI KÉR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lláshely-szolgáltató</w:t>
        <w:tab/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v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íme/székhelye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égjegyzék száma/egyéni vállalkozói nyilvántartási száma: 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ószáma/statisztikai számjele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lláshel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megnevezés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ím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lyrajzi száma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ípusa, altípusa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üdül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dül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rmeküdül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- és ifjúsági táb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rmek- és ifjúsági táb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ített sátortábo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nomád táborhely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hegyi menedékhá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stahá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csoshá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acszállá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bivakszállá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vakszállá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iesített bivakszállá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pihenőhá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unkásszáll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égszállá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diákotthon, kollé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lláshel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minősítése: (A, B, C): …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énybe vehető szobák száma: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érőhelyek (hálóhelyiségek és fekvőhelyek) száma: 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yitva tartás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állandó jellegű 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idény jellegű</w:t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eseti jellegű</w:t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üdülőhá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zemelteté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állandó felügyelettel</w:t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állandó felügyelet nélkül törté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lláshely-szolgáltatási tevékenysé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főtevékenységként</w:t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kiegészítő melléktevékenységként végzend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lgáltatás megkezdésének időpontja: ……………….. év ………………… hó ……………… na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………………………………………</w:t>
        <w:tab/>
        <w:t>Aláírás: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ként csatolandó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z okirat, mely igazolja, hogy a szolgáltató a szolgáltatás nyújtására jogosul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zálláshely használatára való jogosultságot igazoló okira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sárlók könyv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5:00Z</dcterms:created>
  <dc:creator>Mladonyiczkiné Valentin Annabella</dc:creator>
  <dc:description/>
  <cp:keywords/>
  <dc:language>en-US</dc:language>
  <cp:lastModifiedBy>Papp Noémi</cp:lastModifiedBy>
  <cp:lastPrinted>2010-01-14T15:45:00Z</cp:lastPrinted>
  <dcterms:modified xsi:type="dcterms:W3CDTF">2018-09-21T09:15:00Z</dcterms:modified>
  <cp:revision>2</cp:revision>
  <dc:subject/>
  <dc:title>NAGYMAROS VÁROS POLGÁRMESTERI HIVATALA</dc:title>
</cp:coreProperties>
</file>