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árgy:</w:t>
      </w:r>
      <w:r>
        <w:rPr>
          <w:rFonts w:cs="Arial" w:ascii="Arial" w:hAnsi="Arial"/>
          <w:sz w:val="22"/>
          <w:szCs w:val="22"/>
        </w:rPr>
        <w:t xml:space="preserve"> telepengedély visszaadás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év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ep cím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pen végzett ipari tevékenység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yilvántartási száma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bejelentem, hogy a fenti telepre kapott telepengedélyemet ……………. év …………..……..….. hó …………………. napjától visszaadom, mivel ipari tevékenységemet megszüntet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zzel egyidejűleg telepengedélyemet a bejelentéshez csatol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maros, …………… év ………………………….. hó ……………. n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ejelentő aláírása (bélyegzőj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Juhari.Andrea</dc:creator>
  <dc:description/>
  <cp:keywords/>
  <dc:language>en-US</dc:language>
  <cp:lastModifiedBy>valentin.bella</cp:lastModifiedBy>
  <cp:lastPrinted>2013-04-18T11:23:00Z</cp:lastPrinted>
  <dcterms:modified xsi:type="dcterms:W3CDTF">2013-04-19T08:46:00Z</dcterms:modified>
  <cp:revision>3</cp:revision>
  <dc:subject/>
  <dc:title>NAGYMAROS VÁROS </dc:title>
</cp:coreProperties>
</file>