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i/>
          <w:iCs/>
          <w:sz w:val="28"/>
          <w:szCs w:val="28"/>
          <w:u w:val="single"/>
          <w:lang w:eastAsia="hu-HU"/>
        </w:rPr>
        <w:t>6. melléklet az 57/2013. (II. 27.) Korm. rendelethe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hu-HU"/>
        </w:rPr>
        <w:t>Az 57/2013. (II. 27.) Korm. rendelet alapján a telepekről vezetett nyilvántartás</w:t>
      </w:r>
    </w:p>
    <w:tbl>
      <w:tblPr>
        <w:tblW w:w="14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720"/>
        <w:gridCol w:w="960"/>
        <w:gridCol w:w="1746"/>
        <w:gridCol w:w="1276"/>
        <w:gridCol w:w="1276"/>
        <w:gridCol w:w="1398"/>
        <w:gridCol w:w="1154"/>
        <w:gridCol w:w="1276"/>
        <w:gridCol w:w="1276"/>
        <w:gridCol w:w="1278"/>
      </w:tblGrid>
      <w:tr>
        <w:trPr/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bejegyzés időpontja</w:t>
            </w:r>
          </w:p>
        </w:tc>
        <w:tc>
          <w:tcPr>
            <w:tcW w:w="5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telep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z ipari tevékenység végzőjének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12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A jegyző által</w:t>
              <w:br/>
              <w:t>kiadott</w:t>
              <w:br/>
              <w:t>nyilvt. szám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>A bejegyzés ok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hó, n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cí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helyrajzi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>használatának jogcí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üzemelteté-</w:t>
              <w:br/>
              <w:t>sének időtartama, műszakonként</w:t>
              <w:br/>
              <w:t>a napi munka-</w:t>
              <w:br/>
              <w:t>végzés idejének megjelölésév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>cégjegyzék-</w:t>
              <w:br/>
              <w:t>száma, illetve</w:t>
              <w:br/>
              <w:t>vállalkozói</w:t>
              <w:br/>
              <w:t>nyilvántartásba</w:t>
              <w:br/>
              <w:t>vételi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>székhelye</w:t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6" w:right="56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br/>
              <w:t xml:space="preserve"> </w:t>
              <w:br/>
              <w:t>A telepen végzett ipari tevékenység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/199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6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-SA ’95 B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6-0210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una utca 16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/1997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19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2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ROS SPAN KF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9-04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Halász utca 4/B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rodabútor gyártása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/200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eák Ferenc utca 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55/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6-14.3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IRKO IPARI KF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9-084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Babits M. u. 1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i forgácsolás, lakatosüze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/20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illa sor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7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Zoller L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5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illa sor 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5/20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Aranyos utca 2/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9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PLÉH-BOYS 2000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6-02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Aranyos utca 2/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6/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erenc utca 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Cs: 9-12,P: 9-16, Szo: 9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UNA K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13-09-08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. u. 10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lábbeli-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7/20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eák Ferenc utca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432/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ATKI-TRANS K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-09-078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eák F. u. 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özúti áruszállí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8/200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una utca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Jele Krisz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582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Duna utca 1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sóruházat, felsőruházat, egyéb ruházat, kiegészítők gyártás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9/20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9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rosVill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13-06-05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ossuth sor 3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0/20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asút utca 1456/13. hr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56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ÉPTÜ B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bCs/>
                <w:sz w:val="20"/>
                <w:szCs w:val="20"/>
              </w:rPr>
              <w:t>13-09-128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Millenium sor 1802/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űrészáru-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/20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119/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Maros-Wax K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12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9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2/20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erenc utca 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-P: 15-18, Szo: 9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urmánné Fabi Zsuzs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3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Rákóczi F. u. 9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elsőruházat gyártása (kivéve: munkaruházat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/20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Király utca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egyé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Cs: 8-12, Szo: 8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Járik Zolt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8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zob, Ipolyság utca 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síküveg tovább-feldolgoz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4/20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áci út 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3301/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H-P: 8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i Autójavító és Hajózási Kf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9-13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Vác, Zichy Hippolyt utca 2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gépjármű-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5/20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05.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asút utca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381/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-P: 8-12, 13-17 Szo: 8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Balazic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433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agymaros, Vasút utca 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lábbeli-gyártás, felsőruházat gyártás</w:t>
            </w:r>
          </w:p>
        </w:tc>
      </w:tr>
      <w:tr>
        <w:trPr/>
        <w:tc>
          <w:tcPr>
            <w:tcW w:w="142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56" w:right="56" w:hanging="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* 1. engedély kiadása; 2. tevékenység bejelentése; 3. adat módosítása; 4. tevékenység változása; 5. engedély visszavonása; 6. telep megszűnése.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eastAsia="Times New Roman" w:cs="Times New Roman"/>
          <w:sz w:val="22"/>
          <w:szCs w:val="20"/>
          <w:lang w:eastAsia="hu-HU"/>
        </w:rPr>
      </w:pPr>
      <w:r>
        <w:rPr>
          <w:rFonts w:eastAsia="Times New Roman" w:cs="Times New Roman"/>
          <w:sz w:val="22"/>
          <w:szCs w:val="20"/>
          <w:lang w:eastAsia="hu-HU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a forgalmazni kívánt termék aláhúzandó</w:t>
    </w:r>
  </w:p>
  <w:p>
    <w:pPr>
      <w:pStyle w:val="Footer"/>
      <w:rPr/>
    </w:pPr>
    <w:r>
      <w:rPr>
        <w:sz w:val="16"/>
        <w:szCs w:val="16"/>
        <w:vertAlign w:val="superscript"/>
      </w:rPr>
      <w:t>3</w:t>
    </w:r>
    <w:r>
      <w:rPr>
        <w:sz w:val="16"/>
        <w:szCs w:val="16"/>
      </w:rPr>
      <w:t xml:space="preserve"> a megfelelő kereskedelmi tevékenység jellege aláhúzandó</w:t>
    </w:r>
  </w:p>
  <w:p>
    <w:pPr>
      <w:pStyle w:val="Footer"/>
      <w:rPr/>
    </w:pPr>
    <w:r>
      <w:rPr>
        <w:sz w:val="16"/>
        <w:szCs w:val="16"/>
        <w:vertAlign w:val="superscript"/>
      </w:rPr>
      <w:t>4</w:t>
    </w:r>
    <w:r>
      <w:rPr>
        <w:sz w:val="16"/>
        <w:szCs w:val="16"/>
      </w:rPr>
      <w:t xml:space="preserve"> a vendéglátóhelyen nyújtani kívánt egyéb szolgáltatás aláhúzandó</w:t>
    </w:r>
  </w:p>
  <w:p>
    <w:pPr>
      <w:pStyle w:val="Footer"/>
      <w:rPr/>
    </w:pPr>
    <w:r>
      <w:rPr>
        <w:sz w:val="16"/>
        <w:szCs w:val="16"/>
        <w:vertAlign w:val="superscript"/>
      </w:rPr>
      <w:t>5</w:t>
    </w:r>
    <w:r>
      <w:rPr>
        <w:sz w:val="16"/>
        <w:szCs w:val="16"/>
      </w:rPr>
      <w:t xml:space="preserve"> kitöltése nem kötelez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a megfelelő kereskedelmi tevékenységi forma aláhúzandó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2"/>
    </w:rPr>
  </w:style>
  <w:style w:type="character" w:styleId="CharChar1">
    <w:name w:val=" Char Char1"/>
    <w:basedOn w:val="Bekezdsalapbettpusa"/>
    <w:qFormat/>
    <w:rPr>
      <w:sz w:val="24"/>
      <w:szCs w:val="22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1:00Z</dcterms:created>
  <dc:creator>Maró Richárd</dc:creator>
  <dc:description/>
  <cp:keywords/>
  <dc:language>en-US</dc:language>
  <cp:lastModifiedBy>valentin.bella</cp:lastModifiedBy>
  <cp:lastPrinted>2013-03-21T11:22:00Z</cp:lastPrinted>
  <dcterms:modified xsi:type="dcterms:W3CDTF">2013-05-23T06:32:00Z</dcterms:modified>
  <cp:revision>7</cp:revision>
  <dc:subject/>
  <dc:title>Bejelentés </dc:title>
</cp:coreProperties>
</file>