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gymarosi Polgármesteri Hiva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tósági Cso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6 Nagymaros, Fő tér 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gyintéző: Valentin Annab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27/595-100, 122 mellé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gyfélfogadás: Hétfő: 13-16.30, Szerda: 8-16, Péntek: 8-12</w:t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dvány tárgy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⁭ </w:t>
      </w:r>
      <w:r>
        <w:rPr>
          <w:rFonts w:cs="Arial" w:ascii="Arial" w:hAnsi="Arial"/>
          <w:b/>
        </w:rPr>
        <w:t>Bejelentés ipari tevékenység folytatásáró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57/2013. (II.27.) Korm. rendelet 1. melléklete szerinti bejelentés-köteles tevékenység(ek), vagy telepengedély köteles tevékenységek(nek) a 2. § (2) bekezdés szerinti mentessége esetén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⁭ </w:t>
      </w:r>
      <w:r>
        <w:rPr>
          <w:rFonts w:cs="Arial" w:ascii="Arial" w:hAnsi="Arial"/>
          <w:b/>
        </w:rPr>
        <w:t>Telepengedély kiadására irányuló kér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57/2013. (II.27.) Korm. rendelet 2. melléklete szerinti telepengedély köteles tevékenység(ek), ha nincs 2. § (2) bekezdés szerinti mentes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elep:   </w:t>
      </w:r>
      <w:r>
        <w:rPr>
          <w:b/>
          <w:sz w:val="52"/>
          <w:szCs w:val="52"/>
        </w:rPr>
        <w:t>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új (tervezett)</w:t>
      </w:r>
      <w:r>
        <w:rPr>
          <w:rFonts w:cs="Arial" w:ascii="Arial" w:hAnsi="Arial"/>
        </w:rPr>
        <w:tab/>
      </w:r>
      <w:r>
        <w:rPr>
          <w:b/>
          <w:sz w:val="52"/>
          <w:szCs w:val="52"/>
        </w:rPr>
        <w:t xml:space="preserve">⁭ </w:t>
      </w:r>
      <w:r>
        <w:rPr>
          <w:rFonts w:cs="Arial" w:ascii="Arial" w:hAnsi="Arial"/>
          <w:sz w:val="22"/>
          <w:szCs w:val="22"/>
        </w:rPr>
        <w:t>működő (utólagos regisztráció</w:t>
      </w:r>
      <w:r>
        <w:rPr>
          <w:rFonts w:cs="Arial" w:ascii="Arial" w:hAnsi="Arial"/>
        </w:rPr>
        <w:t xml:space="preserve">) </w:t>
      </w:r>
      <w:r>
        <w:rPr>
          <w:sz w:val="52"/>
          <w:szCs w:val="52"/>
        </w:rPr>
        <w:t xml:space="preserve">⁭ </w:t>
      </w:r>
      <w:r>
        <w:rPr>
          <w:rFonts w:cs="Arial" w:ascii="Arial" w:hAnsi="Arial"/>
          <w:sz w:val="22"/>
          <w:szCs w:val="22"/>
        </w:rPr>
        <w:t xml:space="preserve">működő (adatmódosítá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módosítás tárgya:   </w:t>
      </w:r>
      <w:r>
        <w:rPr>
          <w:b/>
          <w:sz w:val="52"/>
          <w:szCs w:val="52"/>
        </w:rPr>
        <w:t xml:space="preserve">⁭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cs="Arial" w:ascii="Arial" w:hAnsi="Arial"/>
        </w:rPr>
        <w:tab/>
      </w:r>
      <w:r>
        <w:rPr>
          <w:b/>
          <w:sz w:val="52"/>
          <w:szCs w:val="52"/>
        </w:rPr>
        <w:t>⁭</w:t>
      </w:r>
      <w:r>
        <w:rPr>
          <w:rFonts w:cs="Arial" w:ascii="Arial" w:hAnsi="Arial"/>
          <w:sz w:val="22"/>
          <w:szCs w:val="22"/>
        </w:rPr>
        <w:t>tevékenység végzője</w:t>
      </w:r>
      <w:r>
        <w:rPr>
          <w:rFonts w:cs="Arial" w:ascii="Arial" w:hAnsi="Arial"/>
        </w:rPr>
        <w:t xml:space="preserve"> </w:t>
      </w:r>
      <w:r>
        <w:rPr>
          <w:sz w:val="52"/>
          <w:szCs w:val="52"/>
        </w:rPr>
        <w:t>⁭</w:t>
      </w:r>
      <w:r>
        <w:rPr>
          <w:rFonts w:cs="Arial" w:ascii="Arial" w:hAnsi="Arial"/>
          <w:sz w:val="22"/>
          <w:szCs w:val="22"/>
        </w:rPr>
        <w:t>tevékenység végzőjét érintő egyéb</w:t>
        <w:tab/>
      </w:r>
      <w:r>
        <w:rPr>
          <w:sz w:val="52"/>
          <w:szCs w:val="52"/>
        </w:rPr>
        <w:t>⁭</w:t>
      </w:r>
      <w:r>
        <w:rPr>
          <w:rFonts w:cs="Arial" w:ascii="Arial" w:hAnsi="Arial"/>
          <w:sz w:val="22"/>
          <w:szCs w:val="22"/>
        </w:rPr>
        <w:tab/>
        <w:t>telepet érintő egyé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z ipari tevékenység végzőjének adatai</w:t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 xml:space="preserve">1.1. </w:t>
      </w:r>
      <w:r>
        <w:rPr>
          <w:rFonts w:cs="Arial" w:ascii="Arial" w:hAnsi="Arial"/>
          <w:sz w:val="22"/>
        </w:rPr>
        <w:t>Jogállás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 1</w:t>
      </w:r>
      <w:r>
        <w:rPr>
          <w:rFonts w:cs="Arial" w:ascii="Arial" w:hAnsi="Arial"/>
          <w:sz w:val="18"/>
        </w:rPr>
        <w:t xml:space="preserve">. Jogi személy (Kft. Rt.  Kht. stb.)  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 xml:space="preserve">. Jogi személyiséggel nem rendelkező gazdasági társaság (Bt. Kkt., stb)  </w:t>
      </w: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sz w:val="18"/>
        </w:rPr>
        <w:t>. Egyéni vállalkozó</w:t>
      </w:r>
    </w:p>
    <w:p>
      <w:pPr>
        <w:pStyle w:val="Normal"/>
        <w:ind w:left="1560" w:hanging="15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.2. </w:t>
      </w:r>
      <w:r>
        <w:rPr>
          <w:rFonts w:cs="Arial" w:ascii="Arial" w:hAnsi="Arial"/>
          <w:sz w:val="22"/>
        </w:rPr>
        <w:t>Neve: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3. </w:t>
      </w:r>
      <w:r>
        <w:rPr>
          <w:rFonts w:cs="Arial" w:ascii="Arial" w:hAnsi="Arial"/>
          <w:sz w:val="22"/>
        </w:rPr>
        <w:t xml:space="preserve">Székhelyének címe: </w:t>
      </w:r>
      <w:r>
        <w:rPr>
          <w:rFonts w:eastAsia="Symbol" w:cs="Symbol" w:ascii="Symbol" w:hAnsi="Symbol"/>
          <w:color w:val="000000"/>
          <w:sz w:val="44"/>
        </w:rPr>
        <w:t></w:t>
      </w:r>
      <w:r>
        <w:rPr>
          <w:rFonts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……………………………………………………………..…….. helység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…</w:t>
      </w:r>
      <w:r>
        <w:rPr>
          <w:rFonts w:cs="Arial" w:ascii="Arial" w:hAnsi="Arial"/>
          <w:color w:val="000000"/>
          <w:sz w:val="22"/>
        </w:rPr>
        <w:t xml:space="preserve">..…………………..………….......…...……utca, .......... házszám ........ emelet........... ajtó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.4. </w:t>
      </w:r>
      <w:r>
        <w:rPr>
          <w:rFonts w:cs="Arial" w:ascii="Arial" w:hAnsi="Arial"/>
          <w:sz w:val="22"/>
        </w:rPr>
        <w:t xml:space="preserve">Cégjegyzék száma / Vállalkozó nyilvántartási száma: 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maros, ……………………………………….</w:t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999999"/>
          <w:sz w:val="28"/>
          <w:szCs w:val="28"/>
        </w:rPr>
        <w:t>bélyegző helye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2"/>
          <w:szCs w:val="28"/>
        </w:rPr>
      </w:pPr>
      <w:r>
        <w:rPr>
          <w:rFonts w:cs="Arial" w:ascii="Arial" w:hAnsi="Arial"/>
          <w:b/>
          <w:color w:val="999999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.5. </w:t>
      </w:r>
      <w:r>
        <w:rPr>
          <w:rFonts w:cs="Arial" w:ascii="Arial" w:hAnsi="Arial"/>
          <w:sz w:val="22"/>
        </w:rPr>
        <w:t>A bejelentés / engedélyezés lebonyolításával megbízott munkatárs vagy jog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: ………………………………………………………… Telefon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me: ………………………………………… helység, ……………………………………………ut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 házszám ……………………….. emelet ………………..….. ajt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 telep adata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  <w:tab/>
      </w:r>
      <w:r>
        <w:rPr>
          <w:rFonts w:cs="Arial" w:ascii="Arial" w:hAnsi="Arial"/>
          <w:sz w:val="22"/>
          <w:szCs w:val="22"/>
        </w:rPr>
        <w:t xml:space="preserve">Címe: </w:t>
      </w:r>
      <w:r>
        <w:rPr>
          <w:sz w:val="52"/>
          <w:szCs w:val="52"/>
        </w:rPr>
        <w:t>⁭⁭⁭⁭</w:t>
      </w:r>
      <w:r>
        <w:rPr>
          <w:rFonts w:cs="Arial" w:ascii="Arial" w:hAnsi="Arial"/>
          <w:b/>
          <w:color w:val="000000"/>
          <w:sz w:val="22"/>
          <w:szCs w:val="22"/>
        </w:rPr>
        <w:t>Nagymaros</w:t>
      </w:r>
      <w:r>
        <w:rPr>
          <w:rFonts w:cs="Arial" w:ascii="Arial" w:hAnsi="Arial"/>
          <w:color w:val="000000"/>
          <w:sz w:val="22"/>
          <w:szCs w:val="22"/>
        </w:rPr>
        <w:t>, ………………………………………utca………..házszá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yrajzi száma: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>A telep tulajdonosa, illetve társtulajdonos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év</w:t>
        <w:tab/>
        <w:tab/>
        <w:t>Irányítószám</w:t>
        <w:tab/>
        <w:tab/>
        <w:t>Helység</w:t>
        <w:tab/>
        <w:tab/>
        <w:t xml:space="preserve">      Utca, házszá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 xml:space="preserve">   </w:t>
      </w:r>
      <w:r>
        <w:rPr>
          <w:sz w:val="32"/>
          <w:szCs w:val="32"/>
        </w:rPr>
        <w:t xml:space="preserve">⁭⁭⁭⁭  </w:t>
      </w:r>
      <w:r>
        <w:rPr>
          <w:sz w:val="22"/>
          <w:szCs w:val="22"/>
        </w:rPr>
        <w:t>………………………………</w:t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</w:t>
        <w:tab/>
        <w:t xml:space="preserve">   </w:t>
      </w:r>
      <w:r>
        <w:rPr>
          <w:sz w:val="32"/>
          <w:szCs w:val="32"/>
        </w:rPr>
        <w:t xml:space="preserve">⁭⁭⁭⁭  </w:t>
      </w:r>
      <w:r>
        <w:rPr>
          <w:sz w:val="22"/>
          <w:szCs w:val="22"/>
        </w:rPr>
        <w:t>………………………………</w:t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 xml:space="preserve">A használatának jogcíme: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Tulajdonos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Társtulajdonos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Bérlő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Haszonélvező 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Egyéb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rFonts w:cs="Arial" w:ascii="Arial" w:hAnsi="Arial"/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rFonts w:cs="Arial" w:ascii="Arial" w:hAnsi="Arial"/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rFonts w:cs="Arial" w:ascii="Arial" w:hAnsi="Arial"/>
          <w:color w:val="000000"/>
          <w:sz w:val="22"/>
          <w:szCs w:val="22"/>
        </w:rPr>
        <w:t xml:space="preserve"> vagy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 üzemeltetésének időtartama, műszakonként a napi munkavégzés idejének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lölésével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</w:tblGrid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tf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d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ütörtö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árna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A telepen folytatni kívánt ipari tevékenység(ek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52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 (Korm. rend.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gnevezése (Korm. re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ÁOR szá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maros, ……………………………………….</w:t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999999"/>
          <w:sz w:val="28"/>
          <w:szCs w:val="28"/>
        </w:rPr>
        <w:t>bélyegző hely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ntiek alapján a folytatni kívánt ipari tevékenységeket szíveskedjen bekarikázni és aláhúzni!</w:t>
      </w:r>
    </w:p>
    <w:p>
      <w:pPr>
        <w:pStyle w:val="NormlWeb"/>
        <w:spacing w:before="160" w:after="160"/>
        <w:jc w:val="center"/>
        <w:rPr/>
      </w:pPr>
      <w:r>
        <w:rPr>
          <w:b/>
          <w:bCs/>
        </w:rPr>
        <w:t>Bejelentés-köteles tevékenységek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alsóruházat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ágybetét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áramelosztó, -szabályozó készül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bőr, szőrme kikészítése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bőrruházat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. csap, szelep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. csapágy, erőátviteli elem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8. csiszolótermék gyártása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9. csomagol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0. egészségügyi kerámia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1. egyéb beton-, gipsz-, cement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2. egyéb bútor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3. egyéb elektronikus, villamos vezeték, kábel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4. egyéb fa-, parafatermék, fonottáru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5. egyéb kerámia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6. egyéb kötött, hurkolt ruházati termékek gyártása, kivéve a kézi kötésű, horgolású ruházati terméke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7. egyéb műanyag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8. egyéb nem vas fém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9. egyéb papír-, karton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0. egyéb ruházat, kiegészítők gyártása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21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2. egyéb textiláru gyártása m. n. s., kivéve a kéziszőttes-, necceltáru- és csipkekészítés, kézi hímzé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3. egyéb szivattyú, kompresszor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4. elektronikus orvosi berendezés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5. emelő-, anyagmozgató gép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6. evőeszköz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7. élelmiszer-, dohányipari gép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8. építési beton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9. építési gipsz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0. épületasztalos-ipari 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1. falemez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2. felsőruházat gyártása (kivéve: munkaruházat)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3. fűtőberendezés, kemence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4. gépi meghajtású hordozható kézi szerszámgép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5. gépjárműjavítás, -karbanta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6. gumiabroncs újrafutózása, felújí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7. háztartási kerámia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8. háztartási villamos készül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9. hangszer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0. illóolajgyártás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41. irodabútor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2. irodagép gyártása (kivéve: számítógép és perifériái)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3. irodai papíráru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4. járművillamossági, -elektronikai készüléke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5. játék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6. kerámiacsempe, -lap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7. kerámia szigetelő gyártása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48. kerékpár, mozgássérültkocsi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9. konfekcionált textiláru gyártása (kivéve: ruházat)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0. konyhabútor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1. kőmegmunkál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2. kötéláru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3. kötött, hurkolt harisnyafélék gyártása, kivéve a kézi kötésű, horgolású harisnyafélék gyártása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54. kötött, hurkolt kelme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5. lábbeli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6. lakat-, zár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7. munkaruházat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8. műszaki kerámia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9. műszaki textiláru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0. nem szőtt textília és termék gyártása (kivéve: ruházat)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1. nem villamos háztartási készülék gyártása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62. nyomdai tevékenység alágazatba tartozó tevékenységek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3. orvosi eszköz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4. papír csomagolóeszköz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5. parketta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6. raktározás, tárolás (kivéve mezőgazdasági termények, mezőgazdasági vegyi termékek, műtrágya, nitrogénvegyület raktározása, tárolása)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7. síküveg továbbfeldolgoz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8. sportszergyártás, kivéve úszómedence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9. számítógép, perifériás egység gyártása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70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1. szerszám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2. szőrmecik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3. tároló fa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4. testápolási cik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5. textil-, ruházati, bőripari gép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6. táskafélék, szíjazat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7. textilszálak fon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8. textilszövé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9. textil, szőrme mosása, tisztí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80. tűzálló 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81. villamos világítóeszköz gyártása</w:t>
      </w:r>
    </w:p>
    <w:p>
      <w:pPr>
        <w:pStyle w:val="Norm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elepengedély-köteles tevékenységek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acélcső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acél tárolóeszköz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alumínium gyártása, kivéve a timföld (alumínium- oxid)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bányászati, építőipari gép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dohány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. egyéb gumi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. előre kevert beton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8. égetett agyag építőanyag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9. festék, bevonóanyag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0. fémalakítás, porkohászat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1. fém épületelem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2. fémfelület-kezelé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3. fémmegmunkál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4. fémöntés alágazatba tartozó tevékenységek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5. fémszerkezet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6. fémtartály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7. fűrészáru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8. gépjármű-karosszéria, pótkocsi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9. gőzkazán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0. gumiabroncs, gumitömlő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1. habarcs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2. háztartási, egészségügyi papír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3. hidegen hajlított acélidom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4. hidegen hengerelt keskeny acélszalag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5. hidegen húzott acélhuzal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6. hidegen húzott acélrúd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7. hidraulikus, pneumatikus berendezés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8. huzal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9. kohászati gép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0. könnyűfém csomagolóeszköz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1. kötőelem, csavar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2. központi fűtési kazán, radiátor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3. közúti jármű, járműmotor alkatrészeine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4. kőolaj-feldolgoz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5. máshová nem sorolt egyéb általános rendeltetésű gép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6. máshová nem sorolt egyéb fémfeldolgozási 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7. máshová nem sorolt egyéb jármű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8. máshová nem sorolt egyéb nemfém ásványi 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9. máshová nem sorolt egyéb speciális gép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0. máshová nem sorolt egyéb vegyi termék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1. mezőgazdasági vegyi termék gyártása, raktározása, tárol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2. mezőgazdasági, erdészeti gép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3. mész-, gipsz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4. motorkerékpár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5. motor, turbina gyártása (kivéve: légi, közútijármű-motor)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6. műanyag csomagolóeszköz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7. műanyag építőanyag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8. műanyag lap, lemez, fólia, cső, profil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9. műanyag-, gumifeldolgozó gép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0. műtrágya, nitrogénvegyület gyártása, raktározása, tárol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1. nem háztartási hűtő, légállapot-szabályozó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2. nemesfém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3. ólom, cink, ón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4. papír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5. papíripari gép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6. ragasztószer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7. réz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8. szálerősítésű cement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9. száloptikai kábel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0. szintetikus kaucsuk alapanyag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1. szőnyeg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2. tapétagyártá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3. tisztítószer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4. vas-, acél-, vasötvözet-alapanyag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5. vegyi szál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6. villamos motor, áramfejlesztő gyár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7. nem veszélyes hulladék gyűjtése, hasznosítása, ártalmatlanítás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8. veszélyes hulladék gyűjtése, hasznosítása, ártalmatlanítása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maros, ……………………………………….</w:t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999999"/>
          <w:sz w:val="28"/>
          <w:szCs w:val="28"/>
        </w:rPr>
        <w:t>bélyegző hely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z ipari tevékenységet végző további nyilatkozat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ználnak-e a telepen az ipari tevékenységgel összefüggés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1.</w:t>
      </w:r>
      <w:r>
        <w:rPr>
          <w:rFonts w:cs="Arial" w:ascii="Arial" w:hAnsi="Arial"/>
          <w:sz w:val="22"/>
        </w:rPr>
        <w:tab/>
        <w:t>külön jogszabály alapján hatósági felügyelet alá tartoz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nyomástartó berendezést: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igen</w:t>
        <w:tab/>
        <w:tab/>
        <w:t>ne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2.</w:t>
        <w:tab/>
      </w:r>
      <w:r>
        <w:rPr>
          <w:rFonts w:cs="Arial" w:ascii="Arial" w:hAnsi="Arial"/>
          <w:sz w:val="22"/>
        </w:rPr>
        <w:t>külön jogszabály alapján hatósági felügyelet alá tartoz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éghető vagy veszélyes folyadék tárolására szolgáló tartályt:</w:t>
        <w:tab/>
      </w:r>
      <w:r>
        <w:rPr>
          <w:rFonts w:cs="Arial" w:ascii="Arial" w:hAnsi="Arial"/>
          <w:b/>
          <w:sz w:val="22"/>
        </w:rPr>
        <w:t>igen</w:t>
        <w:tab/>
        <w:tab/>
        <w:t>ne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3.</w:t>
      </w:r>
      <w:r>
        <w:rPr>
          <w:rFonts w:cs="Arial" w:ascii="Arial" w:hAnsi="Arial"/>
          <w:sz w:val="22"/>
        </w:rPr>
        <w:tab/>
        <w:t>ipari vagy mezőgazdasági gázfogyasztó készüléket:</w:t>
        <w:tab/>
        <w:tab/>
      </w:r>
      <w:r>
        <w:rPr>
          <w:rFonts w:cs="Arial" w:ascii="Arial" w:hAnsi="Arial"/>
          <w:b/>
          <w:sz w:val="22"/>
        </w:rPr>
        <w:t>igen</w:t>
        <w:tab/>
        <w:tab/>
        <w:t>ne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ább 50 kVA beépített összteljesítményű, 0,4 kV, vagy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nagyobb feszültségű villamos berendezést, rendszert:</w:t>
        <w:tab/>
        <w:tab/>
      </w:r>
      <w:r>
        <w:rPr>
          <w:rFonts w:cs="Arial" w:ascii="Arial" w:hAnsi="Arial"/>
          <w:b/>
          <w:sz w:val="22"/>
        </w:rPr>
        <w:t>igen</w:t>
        <w:tab/>
        <w:tab/>
        <w:t>nem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közforgalmú üzemanyagtöltő állomáson cseppfolyós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 cseppfolyósított illetve sűrítettgáz-üzemanyagtöltő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rendezés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igen</w:t>
        <w:tab/>
        <w:tab/>
        <w:t>n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maros, ……………………………………….</w:t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999999"/>
          <w:sz w:val="28"/>
          <w:szCs w:val="28"/>
        </w:rPr>
        <w:t>bélyegző helye</w:t>
      </w:r>
    </w:p>
    <w:p>
      <w:pPr>
        <w:pStyle w:val="Normal"/>
        <w:rPr>
          <w:rFonts w:ascii="Arial" w:hAnsi="Arial" w:cs="Arial"/>
          <w:b/>
          <w:b/>
          <w:color w:val="999999"/>
          <w:sz w:val="22"/>
          <w:szCs w:val="28"/>
        </w:rPr>
      </w:pPr>
      <w:r>
        <w:rPr>
          <w:rFonts w:cs="Arial" w:ascii="Arial" w:hAnsi="Arial"/>
          <w:b/>
          <w:color w:val="999999"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atolt okiratok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cs="Arial" w:ascii="Arial" w:hAnsi="Arial"/>
          <w:b/>
          <w:sz w:val="22"/>
        </w:rPr>
        <w:t>5.1.</w:t>
        <w:tab/>
      </w:r>
      <w:r>
        <w:rPr>
          <w:rFonts w:cs="Arial" w:ascii="Arial" w:hAnsi="Arial"/>
          <w:sz w:val="22"/>
        </w:rPr>
        <w:t>nem a kérelmező tulajdonában lévő telep használatának jogcímére (bérlet stb.) vonatkozó okirat (a tulajdoni lap kivételével)</w:t>
        <w:tab/>
      </w:r>
      <w:r>
        <w:rPr>
          <w:sz w:val="28"/>
          <w:szCs w:val="28"/>
        </w:rPr>
        <w:t>⁭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2.</w:t>
        <w:tab/>
      </w:r>
      <w:r>
        <w:rPr>
          <w:rFonts w:cs="Arial" w:ascii="Arial" w:hAnsi="Arial"/>
          <w:sz w:val="22"/>
        </w:rPr>
        <w:t>haszonélvezet esetében a haszonélvező, illetve közös tulajdon esetében a tulajdonostárs hozzájárulását igazoló okirat</w:t>
        <w:tab/>
        <w:tab/>
      </w:r>
      <w:r>
        <w:rPr>
          <w:sz w:val="28"/>
          <w:szCs w:val="28"/>
        </w:rPr>
        <w:t>⁭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maros, ……………………………………….</w:t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999999"/>
          <w:sz w:val="28"/>
          <w:szCs w:val="28"/>
        </w:rPr>
        <w:t>bélyegző helye</w:t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HATÓSÁG TÖLTI K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radé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bejelentésben foglaltaknak megfelelően a fenti adatokat …………………...… nyilvántartási számon a telepekről vezetett nyilvántartásba a mai napom bejegyeztem és 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nagymaros.hu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honlapon közzétett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ymaros, 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. Horváth Bél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gyző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.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zvegtrzsbehzssal2">
    <w:name w:val="Szövegtörzs behúzással 2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maros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3:00Z</dcterms:created>
  <dc:creator>Juhari.Andrea</dc:creator>
  <dc:description/>
  <cp:keywords/>
  <dc:language>en-US</dc:language>
  <cp:lastModifiedBy>valentin.bella</cp:lastModifiedBy>
  <cp:lastPrinted>2013-04-18T11:23:00Z</cp:lastPrinted>
  <dcterms:modified xsi:type="dcterms:W3CDTF">2013-04-19T07:53:00Z</dcterms:modified>
  <cp:revision>4</cp:revision>
  <dc:subject/>
  <dc:title>NAGYMAROS VÁROS </dc:title>
</cp:coreProperties>
</file>