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00" cy="1036320"/>
                  <wp:effectExtent l="5080" t="5080" r="5715" b="185420"/>
                  <wp:wrapNone/>
                  <wp:docPr id="1" name="" descr="dfdfsdafdsa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10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5400" w:leader="none"/>
                                  <w:tab w:val="right" w:pos="10260" w:leader="none"/>
                                </w:tabs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Nagymaros Város Polgármesteri Hivatala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outline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dócsopo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Y-08</w:t>
                              </w:r>
                            </w:p>
                            <w:p>
                              <w:pPr>
                                <w:tabs>
                                  <w:tab w:val="center" w:pos="5400" w:leader="none"/>
                                  <w:tab w:val="right" w:pos="10260" w:leader="none"/>
                                </w:tabs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626 Nagymaros, Fő tér 5., Tel.: 06(27)595-1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/1 oldal</w:t>
                              </w:r>
                            </w:p>
                            <w:p>
                              <w:pPr>
                                <w:tabs>
                                  <w:tab w:val="center" w:pos="5400" w:leader="none"/>
                                </w:tabs>
                                <w:overflowPunct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do@nagymaros.h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27/354-245</w:t>
                              </w:r>
                            </w:p>
                            <w:p>
                              <w:pPr>
                                <w:tabs>
                                  <w:tab w:val="center" w:pos="54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ktatószám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______/______-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0pt;margin-top:0pt;width:539.95pt;height:81.55pt;mso-wrap-style:square;v-text-anchor:top">
                  <v:textbox>
                    <w:txbxContent>
                      <w:p>
                        <w:pPr>
                          <w:tabs>
                            <w:tab w:val="center" w:pos="5400" w:leader="none"/>
                            <w:tab w:val="right" w:pos="10260" w:leader="none"/>
                          </w:tabs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Nagymaros Város Polgármesteri Hivatala, </w:t>
                        </w:r>
                        <w:r>
                          <w:rPr>
                            <w:kern w:val="2"/>
                            <w:sz w:val="24"/>
                            <w:szCs w:val="24"/>
                            <w:outline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dócsopo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Y-08</w:t>
                        </w:r>
                      </w:p>
                      <w:p>
                        <w:pPr>
                          <w:tabs>
                            <w:tab w:val="center" w:pos="5400" w:leader="none"/>
                            <w:tab w:val="right" w:pos="10260" w:leader="none"/>
                          </w:tabs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626 Nagymaros, Fő tér 5., Tel.: 06(27)595-1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/1 oldal</w:t>
                        </w:r>
                      </w:p>
                      <w:p>
                        <w:pPr>
                          <w:tabs>
                            <w:tab w:val="center" w:pos="5400" w:leader="none"/>
                          </w:tabs>
                          <w:overflowPunct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do@nagymaros.h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27/354-245</w:t>
                        </w:r>
                      </w:p>
                      <w:p>
                        <w:pPr>
                          <w:tabs>
                            <w:tab w:val="center" w:pos="5400" w:leader="none"/>
                          </w:tabs>
                          <w:overflowPunct w:val="false"/>
                          <w:bidi w:val="0"/>
                          <w:spacing w:before="120" w:after="0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ktatószám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______/______-___</w:t>
                        </w:r>
                      </w:p>
                      <w:p>
                        <w:pPr>
                          <w:overflowPunct w:val="false"/>
                          <w:bidi w:val="0"/>
                          <w:ind w:left="27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431800</wp:posOffset>
              </wp:positionV>
              <wp:extent cx="914400" cy="9144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858000" cy="342900"/>
                <wp:effectExtent l="5080" t="5080" r="5715" b="5715"/>
                <wp:wrapNone/>
                <wp:docPr id="3" name="" descr="dfdfsdafds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2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eérkezés dátum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__________ év ________ hónap _______ nap (HIVATAL TÖLTI KI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2e2" stroked="t" o:allowincell="f" style="position:absolute;margin-left:0pt;margin-top:7.2pt;width:53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eérkezés dátum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__________ év ________ hónap _______ nap (HIVATAL TÖLTI KI!)</w:t>
                      </w:r>
                    </w:p>
                  </w:txbxContent>
                </v:textbox>
                <v:fill o:detectmouseclick="t" type="solid" color2="#1d1d1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858000" cy="8458200"/>
                <wp:effectExtent l="5080" t="5080" r="5715" b="5715"/>
                <wp:wrapNone/>
                <wp:docPr id="4" name="" descr="dfdfsdafds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458200"/>
                        </a:xfrm>
                        <a:custGeom>
                          <a:avLst/>
                          <a:gdLst>
                            <a:gd name="textAreaLeft" fmla="*/ 24120 w 3888000"/>
                            <a:gd name="textAreaRight" fmla="*/ 3863880 w 3888000"/>
                            <a:gd name="textAreaTop" fmla="*/ 24120 h 4795200"/>
                            <a:gd name="textAreaBottom" fmla="*/ 477108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26640">
                              <a:moveTo>
                                <a:pt x="460" y="0"/>
                              </a:moveTo>
                              <a:arcTo wR="460" hR="460" stAng="16200000" swAng="-5400000"/>
                              <a:lnTo>
                                <a:pt x="0" y="26180"/>
                              </a:lnTo>
                              <a:arcTo wR="460" hR="460" stAng="10800000" swAng="-5400000"/>
                              <a:lnTo>
                                <a:pt x="21140" y="26640"/>
                              </a:lnTo>
                              <a:arcTo wR="460" hR="460" stAng="5400000" swAng="-5400000"/>
                              <a:lnTo>
                                <a:pt x="21600" y="460"/>
                              </a:lnTo>
                              <a:arcTo wR="460" hR="46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átvezetési kére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lulírott azzal a kéréssel fordulok Önökhöz, hogy a(z) __________________________________ számlámon nyilvántartott _________ Ft, azaz ____________________________________ forint összegű túlfizetésemet a(z) _____________________________________________ számlámra átvezetni szíveskedjenek.</w:t>
                            </w:r>
                          </w:p>
                          <w:p>
                            <w:pPr>
                              <w:tabs>
                                <w:tab w:val="right" w:pos="9072" w:leader="underscor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dóalany nev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072" w:leader="underscor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dóalany cím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072" w:leader="underscor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dóalany adószám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elt.: ______________________, __________ év ________ hónap _______ nap</w:t>
                            </w:r>
                          </w:p>
                          <w:p>
                            <w:pPr>
                              <w:tabs>
                                <w:tab w:val="center" w:pos="6804" w:leader="none"/>
                                <w:tab w:val="center" w:pos="737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6804" w:leader="none"/>
                                <w:tab w:val="center" w:pos="737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6804" w:leader="none"/>
                                <w:tab w:val="center" w:pos="737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6804" w:leader="none"/>
                                <w:tab w:val="center" w:pos="737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73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tabs>
                                <w:tab w:val="center" w:pos="73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dóalany aláír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8pt;width:539.95pt;height:6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átvezetési kérele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lulírott azzal a kéréssel fordulok Önökhöz, hogy a(z) __________________________________ számlámon nyilvántartott _________ Ft, azaz ____________________________________ forint összegű túlfizetésemet a(z) _____________________________________________ számlámra átvezetni szíveskedjenek.</w:t>
                      </w:r>
                    </w:p>
                    <w:p>
                      <w:pPr>
                        <w:tabs>
                          <w:tab w:val="right" w:pos="9072" w:leader="underscore"/>
                        </w:tabs>
                        <w:overflowPunct w:val="false"/>
                        <w:bidi w:val="0"/>
                        <w:spacing w:before="24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dóalany nev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tabs>
                          <w:tab w:val="right" w:pos="9072" w:leader="underscore"/>
                        </w:tabs>
                        <w:overflowPunct w:val="false"/>
                        <w:bidi w:val="0"/>
                        <w:spacing w:before="24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dóalany cím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tabs>
                          <w:tab w:val="right" w:pos="9072" w:leader="underscore"/>
                        </w:tabs>
                        <w:overflowPunct w:val="false"/>
                        <w:bidi w:val="0"/>
                        <w:spacing w:before="24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dóalany adószám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Kelt.: ______________________, __________ év ________ hónap _______ nap</w:t>
                      </w:r>
                    </w:p>
                    <w:p>
                      <w:pPr>
                        <w:tabs>
                          <w:tab w:val="center" w:pos="6804" w:leader="none"/>
                          <w:tab w:val="center" w:pos="737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6804" w:leader="none"/>
                          <w:tab w:val="center" w:pos="737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6804" w:leader="none"/>
                          <w:tab w:val="center" w:pos="737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6804" w:leader="none"/>
                          <w:tab w:val="center" w:pos="737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73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___________________</w:t>
                      </w:r>
                    </w:p>
                    <w:p>
                      <w:pPr>
                        <w:tabs>
                          <w:tab w:val="center" w:pos="73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dóalany aláírás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@nagymaros.hu" TargetMode="External"/><Relationship Id="rId3" Type="http://schemas.openxmlformats.org/officeDocument/2006/relationships/hyperlink" Target="mailto:ado@nagymaros.h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23:00Z</dcterms:created>
  <dc:creator>Nagymarosi Polgármesteri Hivatal</dc:creator>
  <dc:description/>
  <dc:language>en-US</dc:language>
  <cp:lastModifiedBy>Nagymarosi Polgármesteri Hivatal</cp:lastModifiedBy>
  <cp:lastPrinted>2006-10-12T09:23:00Z</cp:lastPrinted>
  <dcterms:modified xsi:type="dcterms:W3CDTF">2006-10-24T11:28:00Z</dcterms:modified>
  <cp:revision>3</cp:revision>
  <dc:subject/>
  <dc:title/>
</cp:coreProperties>
</file>